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</w:t>
      </w:r>
      <w:r>
        <w:rPr>
          <w:sz w:val="48"/>
          <w:szCs w:val="48"/>
        </w:rPr>
        <w:t xml:space="preserve">qvod - </w:t>
      </w:r>
      <w:r>
        <w:rPr>
          <w:sz w:val="48"/>
          <w:szCs w:val="48"/>
        </w:rPr>
        <w:t>影帝的遗憾揭秘李宗瑞在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时代的演艺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的遗憾：揭秘李宗瑞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代的演艺生涯</w:t>
      </w:r>
      <w:r>
        <w:rPr>
          <w:sz w:val="32"/>
          <w:szCs w:val="32"/>
        </w:rPr>
        <w:t>&lt;/p&gt;&lt;p&gt;&lt;img src="/static-img/YlQ_BPD_nQ_n8YJU_9x5_M4a8aERkG0NJ6AnKZVA83JSt1Cc1C7yHrnYxS_IJqsS.png"&gt;&lt;/p&gt;&lt;p&gt;</w:t>
      </w:r>
      <w:r>
        <w:rPr>
          <w:sz w:val="32"/>
          <w:szCs w:val="32"/>
        </w:rPr>
        <w:t>在中国娱乐圈中，李宗瑞无疑是一个令人难以忘怀的人物。他的名字常与“影帝”联系在一起，但他的一生也充满了曲折和不易。特别是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代，他的生活经历更是成为了后人探讨的一个有趣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期，主要是指他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所处的那段时间。这一时期正值网络技术快速发展，用户对于多媒体内容尤其是视频内容日益增长，这为李宗瑞这样的演员提供了一个新的平台——互联网视频分享网站。</w:t>
      </w:r>
      <w:r>
        <w:rPr>
          <w:sz w:val="32"/>
          <w:szCs w:val="32"/>
        </w:rPr>
        <w:t>&lt;/p&gt;&lt;p&gt;&lt;img src="/static-img/aU814L5HAx6tVbthSS5WX84a8aERkG0NJ6AnKZVA83IGo1XHRodsf6V6AhUYeyKayc7bFQENo78pHlaxhL3V0zxCznEwWTpPMOUWSaYxM4fAjCVuVIDst5-21FaB-HrUwX0adOAC_fWeZ__L2_TMl7ORXwABywGiGSYfpixmqYM.jpg"&gt;&lt;/p&gt;&lt;p&gt;</w:t>
      </w:r>
      <w:r>
        <w:rPr>
          <w:sz w:val="32"/>
          <w:szCs w:val="32"/>
        </w:rPr>
        <w:t>根据一些老友回忆，李宗瑞当时对新兴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技术非常感兴趣。他认为这种方式能够让更多观众看到自己的作品，从而实现个人的价值最大化。在那个信息传播速度极快、流量巨大的环境下，他积极利用这个机会发布自己精心挑选或者自编自导的小品片段，这些都是他平日里没有机会展示给大众看的才华横溢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这一过程中，也伴随着诸多挑战和困境。由于网络监管政策不断加严，以及版权问题频发，使得很多时候他的努力都被限制或遭受打击。例如，有一次，他上传了一部改编自古典戏剧的情景喜剧，但却因涉及版权问题而不得不从网络上撤下。</w:t>
      </w:r>
      <w:r>
        <w:rPr>
          <w:sz w:val="32"/>
          <w:szCs w:val="32"/>
        </w:rPr>
        <w:t>&lt;/p&gt;&lt;p&gt;&lt;img src="/static-img/3CtXNw4ciSfu21VNKeOeAM4a8aERkG0NJ6AnKZVA83IGo1XHRodsf6V6AhUYeyKayc7bFQENo78pHlaxhL3V0zxCznEwWTpPMOUWSaYxM4fAjCVuVIDst5-21FaB-HrUwX0adOAC_fWeZ__L2_TMl7ORXwABywGiGSYfpixmqYM.jpg"&gt;&lt;/p&gt;&lt;p&gt;</w:t>
      </w:r>
      <w:r>
        <w:rPr>
          <w:sz w:val="32"/>
          <w:szCs w:val="32"/>
        </w:rPr>
        <w:t>尽管如此，李宗瑞并未因此气馁。他依然坚持创作，并尝试通过合法渠道来推广自己的作品。在此期间，他还曾参与一些非官方电影节和小型活动，为观众带去了一丝希望和乐趣。此外，由于他的善良性格和对艺术追求深入人心，所以即便是在困难面前，也有一部分粉丝始终支持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直接访问那些历史上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，但是通过这些案例，我们可以窥见当年娱乐界如何因为技术变革而产生新的机遇，同时也面临着种种挑战。而对于像李宗瑞这样的艺术家来说，他们必须不断适应变化，以保持自己的位置，并尽可能地将个人艺术表达呈现给世界。</w:t>
      </w:r>
      <w:r>
        <w:rPr>
          <w:sz w:val="32"/>
          <w:szCs w:val="32"/>
        </w:rPr>
        <w:t>&lt;/p&gt;&lt;p&gt;&lt;img src="/static-img/rS4QjeWxd0JLBDGaTCceYM4a8aERkG0NJ6AnKZVA83IGo1XHRodsf6V6AhUYeyKayc7bFQENo78pHlaxhL3V0zxCznEwWTpPMOUWSaYxM4fAjCVuVIDst5-21FaB-HrUwX0adOAC_fWeZ__L2_TMl7ORXwABywGiGSYfpixmqYM.jpg"&gt;&lt;/p&gt;&lt;p&gt;&lt;a href = "/doc/768473-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 xml:space="preserve">qvod - </w:t>
      </w:r>
      <w:r>
        <w:rPr>
          <w:sz w:val="32"/>
          <w:szCs w:val="32"/>
        </w:rPr>
        <w:t>影帝的遗憾揭秘李宗瑞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代的演艺生涯</w:t>
      </w:r>
      <w:r>
        <w:rPr>
          <w:sz w:val="32"/>
          <w:szCs w:val="32"/>
        </w:rPr>
        <w:t>.doc" rel="alternate" download="768473-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 xml:space="preserve">qvod - </w:t>
      </w:r>
      <w:r>
        <w:rPr>
          <w:sz w:val="32"/>
          <w:szCs w:val="32"/>
        </w:rPr>
        <w:t>影帝的遗憾揭秘李宗瑞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代的演艺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